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32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lang w:val="es-MX"/>
              </w:rPr>
              <w:drawing>
                <wp:inline distT="0" distB="0" distL="0" distR="0">
                  <wp:extent cx="2971165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acta de compromiso del estudiante</w:t>
            </w:r>
          </w:p>
        </w:tc>
      </w:tr>
    </w:tbl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Información a rellenar por el estudiante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Fecha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iud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ón deL ESTUDIANTE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di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65"/>
        <w:gridCol w:w="2464"/>
        <w:gridCol w:w="2004"/>
      </w:tblGrid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ón de la práctica</w:t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Empresa:</w:t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Tutor Empresa:</w:t>
            </w:r>
          </w:p>
        </w:tc>
      </w:tr>
      <w:tr>
        <w:trPr>
          <w:trHeight w:val="2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Entrega de Informe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o: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cero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 de trabaj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 la practica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la práctica:     Inicio ____________________    Final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obligaciones de la UNIVERSIDAD</w:t>
            </w:r>
          </w:p>
        </w:tc>
      </w:tr>
      <w:tr>
        <w:trPr>
          <w:trHeight w:val="229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 Aceptar y atender la supervisión y tutoría del estudiante en práctica con el supervisor designado por la facultad respectiv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  El estudiante es y sigue siendo académicamente parte de la comunidad universitaria en el semestre o anualidad en que se matricule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- Evaluar al estudiante como resultado del proceso de práctica con los datos en informes que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suministre según el formato de Evaluación de LA UNIVERSIDAD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- Guardar cuidadosamente toda información privada, comercial, técnica y tecnológica reservada par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que por razón del convenio conozca o pueda conocer, obligándose a no comunicarla a terceros ni utilizarla indebidamente en su propio beneficio o por interpuesta person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- Informar 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todas aquellas circunstancias que puedan alterar la ejecución del conven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4. obligaciones de la empresa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Asignar un tutor para atender la supervisión y tutoría del estudiante en práctica dentro de la empresa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Permitir el ingreso a sus instalaciones del estudiante seleccionado y previamente aprobado por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para la realización de sus práctic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curar que el estudiante elegido cumplan sus prácticas en ámbitos que estén directamente  relacionadas con sus estudios y/o rotando en varios o enfatizando en una determinad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lar por que el estudiante en práctica reciba formación metódica, práctica e integra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porcionar los útiles necesarios, facilitar sus máquinas y equipos para el desarrollo de la práctic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mitirle al supervisor del área - profesor de LA UNIVERSIDAD que asesore al educando en prácticas y métodos académicos que demande LA UNIVERSIDA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fectuar la inclusión del estudiante en práctica a la ARP que cubra a sus trabajador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gar el apoyo de sostenimiento al estudiante, de acuerdo a lo relacionado en la cláusula décima primera, y realizar las cotizaciones correspondientes al Sistema de Seguridad Social en Salud de acuerdo a lo previsto en el articulo 30 de la ley 789 del 200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r a LA UNIVERSIDAD todas aquellas circunstancias que puedan alterar la ejecución del conveni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5. obligaciones del estudiante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estudiante se compromete a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- Atender su práctica como un proceso complementario de formación académica, exigido para graduarse, en esta oportunidad extendida en las instalaciones de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- Atender y cumplir las directrices y los procedimientos que rijan en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para el manejo de equipos, maquinarias y demás instrumentos así como los procedimientos que el proceso de capacitación, práctica, formación extendida y extramural demand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- Observar y manejar con toda diligencia y cuidado los equipos y maquinaria de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- Guardar cuidadosamente toda información privada, comercial, técnica y tecnológica que por razón de su práctica sea reservada par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o pueda conocer, obligándose a no comunicarla a terceros ni utilizarla indebidamente en su propio beneficio o por interpuesta person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- Comunicar oportunamente 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de cualquier riesgo, peligro o contingencia que puede presentarse o haya previsto que pueda suceder o llegue a su conocimiento por cualquier medio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6- Aceptar las recomendaciones, sugerencias y capacitación técnicas que se le den durante su práctic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 Cumplir con las jornadas diarias de práctica que se hayan previst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- Conocer y cumplir los manuales y/o reglamentos internos que rijan en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6. CONTENIDO del informe por parte del estudiante</w:t>
            </w:r>
          </w:p>
        </w:tc>
      </w:tr>
      <w:tr>
        <w:trPr>
          <w:trHeight w:val="229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l estudiante debe entregar al menos tres informes según el Formato de Informe del Estudiante. El informe permite evaluar la siguiente informa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trabajo elaborado al iniciar la actividad asign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Descripción detallada de las actividades realizad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ropuestas presentadas por el estudiante ante la organización para el mejoramiento o desarrollo de actividad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e implementación de nuevas tecnologías aplicadas a su labor en la organización (si lo hac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comparativo de su preparación académica Vs. las actividades que desarrolla en su actividad como practicant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s encontradas durante el desarrollo de sus actividad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da informe debe estar firmado por el estudiante y el tutor de la e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5. FIRMAS</w:t>
              <w:tab/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5:00Z</dcterms:created>
  <dc:creator>investigaciones</dc:creator>
  <dc:description/>
  <cp:keywords/>
  <dc:language>en-US</dc:language>
  <cp:lastModifiedBy>Juliana N</cp:lastModifiedBy>
  <cp:lastPrinted>2008-07-25T10:39:00Z</cp:lastPrinted>
  <dcterms:modified xsi:type="dcterms:W3CDTF">2013-03-20T22:25:00Z</dcterms:modified>
  <cp:revision>4</cp:revision>
  <dc:subject/>
  <dc:title> </dc:title>
</cp:coreProperties>
</file>